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95"/>
        <w:gridCol w:w="37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jc w:val="center"/>
      <w:outlineLvl w:val="0"/>
    </w:pPr>
    <w:rPr>
      <w:rFonts w:ascii="Brush Script MT" w:hAnsi="Brush Script MT" w:cs="Brush Script MT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 appreciate your business labe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05:00Z</dcterms:created>
  <dc:creator>Mary Ellen Hardy</dc:creator>
  <dc:description/>
  <cp:keywords/>
  <dc:language>en-US</dc:language>
  <cp:lastModifiedBy>09167</cp:lastModifiedBy>
  <cp:lastPrinted>2009-06-10T15:04:00Z</cp:lastPrinted>
  <dcterms:modified xsi:type="dcterms:W3CDTF">2009-06-10T22:05:00Z</dcterms:modified>
  <cp:revision>2</cp:revision>
  <dc:subject/>
  <dc:title>Take me home and read me toge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671033</vt:lpwstr>
  </property>
</Properties>
</file>